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icinas de empleo del Ministerio Nacional de Trabaj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és acercarte todas las veces que quieras 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jar tu C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guntar por búsquedas laborales activ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riguar por cursos de capacitación gratuitos que se dictarán y anotarte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800"/>
        <w:gridCol w:w="5460"/>
      </w:tblGrid>
      <w:tr>
        <w:trPr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llaned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5227-7734/11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ipolito Yrigoyen 381 PB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ía Blanc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 (0291) 4594000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 Alsina 63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zategui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 (011) 6385-6243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 Av Milazzo Nº 3251 - Parque Industrial Plátanos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489) 438310 / 428386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5 de Mayo 957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nad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21) 4602438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ques de Aviles 620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488) 432505</w:t>
            </w:r>
          </w:p>
        </w:tc>
      </w:tr>
      <w:tr>
        <w:trPr>
          <w:trHeight w:val="6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rnardo de Irigoyen 349 (e/ H Travi y 25 de Mayo)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eiz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4232 5366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ego Laure 105, piso 2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 Varel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42756880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gto Cabral y Calchaqui, piso 1°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tanz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4482-0279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v. J.M. de Rosas 5091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21) 4251917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lle 11 nº1164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del Pla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23) 4743360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5 de Mayo 3949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374) 634927 / 635037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uta n° 5 (ex ruta 7) Km.35,5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322) 66 9219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1 de Septiembre 645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mes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4212 7967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lle 844 N° 2240 - San Francisco Solano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ernando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4506-4478/4462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rlos Casares 2032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re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11) 4749-9419/6141/9940/9028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mirante Brown 647, Carupa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marca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marc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833) 459626/437444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v. Güemes 650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but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doro Rivadavia</w:t>
              <w:br/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97) 4064521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ipú 1420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ntes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ntes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783) 474228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saje Ing. Villanueva 1460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 Ríos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</w:t>
              <w:br/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45) 4213452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rriego 224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osa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os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717) 436172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n Martin 750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quén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quén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99) 449-1200/4304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urnino Torres y Felix de San Martin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ío Negro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oche</w:t>
              <w:br/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944) 400158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tre 784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87) 4373262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paña 277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gal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875) 426590 int. 32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vadavia 590 esq España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o. Gral. San Martín</w:t>
              <w:br/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476) 422646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rbutti y el Río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rio</w:t>
              <w:br/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41) 4802332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uenos Aires 856, piso 4°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476) 427231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v. Sargento Cabral 737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l Estero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l Estero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85) 4504480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órdoba 177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rra del Fuego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ío Gra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2964) 420394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cardo Rojas 636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umán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umán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0381) 4224337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v. Juan B. Justo 95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5:00Z</dcterms:created>
  <dc:creator>dsverdlick</dc:creator>
  <dc:description/>
  <cp:keywords/>
  <dc:language>en-US</dc:language>
  <cp:lastModifiedBy>MHilaire</cp:lastModifiedBy>
  <dcterms:modified xsi:type="dcterms:W3CDTF">2010-04-29T13:35:00Z</dcterms:modified>
  <cp:revision>2</cp:revision>
  <dc:subject/>
  <dc:title>LOCALIDAD</dc:title>
</cp:coreProperties>
</file>