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ación a presentar al momento de la Postulación</w:t>
      </w:r>
    </w:p>
    <w:p>
      <w:pPr>
        <w:pStyle w:val="Normal"/>
        <w:rPr/>
      </w:pPr>
      <w:r>
        <w:rPr/>
        <w:br/>
        <w:t xml:space="preserve">1) Copia de Título del Colegio o Certificado de Título en Trámite. </w:t>
      </w:r>
    </w:p>
    <w:p>
      <w:pPr>
        <w:pStyle w:val="Normal"/>
        <w:rPr/>
      </w:pPr>
      <w:r>
        <w:rPr/>
        <w:br/>
        <w:t>2) Fotocopia dos primeras hojas DNI</w:t>
        <w:br/>
        <w:br/>
        <w:t>3) 2 Fotos carnet 4x4</w:t>
        <w:br/>
        <w:br/>
        <w:t>4) Formulario de datos generales (adjunto)</w:t>
        <w:br/>
        <w:br/>
        <w:t>5)</w:t>
      </w:r>
      <w:r>
        <w:rPr>
          <w:u w:val="single"/>
        </w:rPr>
        <w:t xml:space="preserve"> Interés académico:</w:t>
      </w:r>
    </w:p>
    <w:p>
      <w:pPr>
        <w:pStyle w:val="Normal"/>
        <w:spacing w:before="0" w:after="240"/>
        <w:ind w:left="708" w:hanging="0"/>
        <w:rPr/>
      </w:pPr>
      <w:r>
        <w:rPr>
          <w:u w:val="single"/>
        </w:rPr>
        <w:br/>
      </w:r>
      <w:r>
        <w:rPr/>
        <w:t>a) Carrera</w:t>
        <w:br/>
        <w:br/>
        <w:t>b) Universidad (3 opciones) </w:t>
        <w:br/>
        <w:br/>
        <w:t>c) Fechas de ingreso</w:t>
        <w:br/>
        <w:br/>
        <w:t xml:space="preserve">d) Monto de la carrera </w:t>
      </w:r>
    </w:p>
    <w:p>
      <w:pPr>
        <w:pStyle w:val="Normal"/>
        <w:spacing w:before="0" w:after="240"/>
        <w:ind w:left="708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6) </w:t>
      </w:r>
      <w:r>
        <w:rPr>
          <w:u w:val="single"/>
        </w:rPr>
        <w:t>Carta de Presentación del Candidato especificando,</w:t>
      </w:r>
      <w:r>
        <w:rPr/>
        <w:t xml:space="preserve"> </w:t>
        <w:br/>
        <w:br/>
        <w:t xml:space="preserve">           a) Qué quiere estudiar y por qué? </w:t>
        <w:br/>
        <w:br/>
        <w:t xml:space="preserve">           b) Donde y por qué?</w:t>
        <w:br/>
        <w:br/>
        <w:t xml:space="preserve">7)  </w:t>
      </w:r>
      <w:r>
        <w:rPr>
          <w:u w:val="single"/>
        </w:rPr>
        <w:t>Carta de Recomendación</w:t>
      </w:r>
      <w:r>
        <w:rPr/>
        <w:t xml:space="preserve">: Fundación/Quien la presenta. </w:t>
        <w:br/>
        <w:br/>
        <w:t xml:space="preserve">8) </w:t>
      </w:r>
      <w:r>
        <w:rPr>
          <w:u w:val="single"/>
        </w:rPr>
        <w:t>Carta de Recomendación</w:t>
      </w:r>
      <w:r>
        <w:rPr/>
        <w:t>: Colegi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299720</wp:posOffset>
              </wp:positionV>
              <wp:extent cx="7881620" cy="9290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1480" cy="929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99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90pt;margin-top:-23.6pt;width:620.55pt;height:73.1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23105</wp:posOffset>
              </wp:positionH>
              <wp:positionV relativeFrom="paragraph">
                <wp:posOffset>-233680</wp:posOffset>
              </wp:positionV>
              <wp:extent cx="5943600" cy="961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Teléfono  54 11 3307 3143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Viamonte 1181 3ª Piso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 xml:space="preserve">(C1053ABW), C.A.B.A.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lang w:val="es-MX"/>
                            </w:rPr>
                            <w:t>info@programaintegrar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.7pt;mso-wrap-distance-left:9.05pt;mso-wrap-distance-right:9.05pt;mso-wrap-distance-top:0pt;mso-wrap-distance-bottom:0pt;margin-top:-18.4pt;mso-position-vertical-relative:text;margin-left:3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>Teléfono  54 11 3307 3143</w:t>
                    </w:r>
                  </w:p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>Viamonte 1181 3ª Piso</w:t>
                    </w:r>
                  </w:p>
                  <w:p>
                    <w:pPr>
                      <w:pStyle w:val="Footer"/>
                      <w:rPr>
                        <w:color w:val="FFFFFF"/>
                        <w:lang w:val="es-MX"/>
                      </w:rPr>
                    </w:pPr>
                    <w:r>
                      <w:rPr>
                        <w:color w:val="FFFFFF"/>
                        <w:lang w:val="es-MX"/>
                      </w:rPr>
                      <w:t xml:space="preserve">(C1053ABW), C.A.B.A.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lang w:val="es-MX"/>
                      </w:rPr>
                      <w:t>info@programaintegrar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65455</wp:posOffset>
              </wp:positionV>
              <wp:extent cx="4833620" cy="916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3720" cy="916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99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90pt;margin-top:-36.65pt;width:380.55pt;height:72.15pt;mso-wrap-style:none;v-text-anchor:middle">
              <v:fill o:detectmouseclick="t" color2="#ff66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2875</wp:posOffset>
          </wp:positionH>
          <wp:positionV relativeFrom="paragraph">
            <wp:posOffset>-231775</wp:posOffset>
          </wp:positionV>
          <wp:extent cx="217170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51155</wp:posOffset>
              </wp:positionV>
              <wp:extent cx="3886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sz w:val="28"/>
                              <w:szCs w:val="28"/>
                              <w:lang w:val="es-MX"/>
                            </w:rPr>
                            <w:t>Fundación Programa Integr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  <w:color w:val="FFFFFF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  <w:color w:val="FFFFFF"/>
                              <w:lang w:val="es-MX"/>
                            </w:rPr>
                            <w:t>Jóvenes con igualdad de oportunidades</w:t>
                          </w:r>
                        </w:p>
                      </w:txbxContent>
                    </wps:txbx>
                    <wps:bodyPr anchor="t" lIns="68580" tIns="34290" rIns="6858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27.65pt;mso-position-vertical-relative:text;margin-left:-54pt;mso-position-horizontal-relative:text">
              <v:fill opacity="0f"/>
              <v:textbox inset="0.075in,0.0375in,0.075in,0.037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sz w:val="28"/>
                        <w:szCs w:val="28"/>
                        <w:lang w:val="es-MX"/>
                      </w:rPr>
                      <w:t>Fundación Programa Integr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  <w:color w:val="FFFFFF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  <w:color w:val="FFFFFF"/>
                        <w:lang w:val="es-MX"/>
                      </w:rPr>
                      <w:t>Jóvenes con igualdad de oportun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0"/>
      <w:lang w:val="es-AR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Symbol" w:hAnsi="Symbol" w:cs="Symbol"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4"/>
      <w:lang w:val="es-AR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es-AR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4:00Z</dcterms:created>
  <dc:creator>Diego Rellan</dc:creator>
  <dc:description/>
  <cp:keywords/>
  <dc:language>en-US</dc:language>
  <cp:lastModifiedBy>DSverdlick</cp:lastModifiedBy>
  <cp:lastPrinted>2008-08-15T11:51:00Z</cp:lastPrinted>
  <dcterms:modified xsi:type="dcterms:W3CDTF">2010-09-03T15:04:00Z</dcterms:modified>
  <cp:revision>2</cp:revision>
  <dc:subject/>
  <dc:title>Informe Económico Programa Integ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461788</vt:r8>
  </property>
  <property fmtid="{D5CDD505-2E9C-101B-9397-08002B2CF9AE}" pid="3" name="_AuthorEmail">
    <vt:lpwstr>gpicone@programaintegrar.org</vt:lpwstr>
  </property>
  <property fmtid="{D5CDD505-2E9C-101B-9397-08002B2CF9AE}" pid="4" name="_AuthorEmailDisplayName">
    <vt:lpwstr>Gaston Luis Picone</vt:lpwstr>
  </property>
  <property fmtid="{D5CDD505-2E9C-101B-9397-08002B2CF9AE}" pid="5" name="_EmailSubject">
    <vt:lpwstr> Cimientos - Integrar</vt:lpwstr>
  </property>
  <property fmtid="{D5CDD505-2E9C-101B-9397-08002B2CF9AE}" pid="6" name="_ReviewingToolsShownOnce">
    <vt:lpwstr/>
  </property>
</Properties>
</file>