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40"/>
          <w:lang w:val="es-ES" w:eastAsia="en-US" w:bidi="en-US"/>
        </w:rPr>
      </w:pPr>
      <w:r>
        <w:rPr>
          <w:rFonts w:cs="Times New Roman" w:ascii="Times New Roman" w:hAnsi="Times New Roman"/>
          <w:b/>
          <w:sz w:val="40"/>
          <w:lang w:val="es-E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97155</wp:posOffset>
            </wp:positionV>
            <wp:extent cx="1092200" cy="109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TextBody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TextBody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TextBody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DOCUMENTACION QUE SE DEBE ADJUNTAR CON EL FORMULARIO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40"/>
          <w:lang w:val="es-MX"/>
        </w:rPr>
      </w:pPr>
      <w:r>
        <w:rPr>
          <w:rFonts w:cs="Times New Roman" w:ascii="Times New Roman" w:hAnsi="Times New Roman"/>
          <w:b/>
          <w:sz w:val="4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Nota explicando los motivos por los que solicita el benefici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Discriminación de ingresos del grupo familia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Copia del último recibo de sueldo, en caso de relación de dependencia (de todos los miembros del grupo familia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Copia de la última declaración de impuesto a las ganancias presentada ante la AFIP, en caso de actividad autónom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Recibos de jubilaciones y/o pensiones si los hubier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Fotocopia del DN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Detalle de los egresos del grupo familia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Documentación respaldatoria de los egresos (fotocopias de facturas de servicios, expensas, patentes automóvil, impuesto inmobiliario, facturas de telefonía celular, etc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Contrato de locación, en caso de alquiler de la vivie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MX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120" w:after="0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0:31:00Z</dcterms:created>
  <dc:creator>dsverdlick</dc:creator>
  <dc:description/>
  <cp:keywords/>
  <dc:language>en-US</dc:language>
  <cp:lastModifiedBy>MHilaire</cp:lastModifiedBy>
  <dcterms:modified xsi:type="dcterms:W3CDTF">2011-02-03T20:34:00Z</dcterms:modified>
  <cp:revision>3</cp:revision>
  <dc:subject/>
  <dc:title/>
</cp:coreProperties>
</file>