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2 de agosto, 2011.</w:t>
      </w:r>
    </w:p>
    <w:p>
      <w:pPr>
        <w:pStyle w:val="Normal"/>
        <w:spacing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En el día internacional de la juventud de 2011, deseo dar a conocer la contribución de jóvenes alrededor del mundo por la lucha por la dignidad humana y la libertad de cada individuo.</w:t>
      </w:r>
    </w:p>
    <w:p>
      <w:pPr>
        <w:pStyle w:val="Normal"/>
        <w:spacing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Los “youth quakes” que han hecho temblar el mundo árabe han demostrado la habilidad de los jóvenes de fomentar cambios. La lucha por participación democrática ha impactado hasta los regimenes más rígidos. Estos movimientos han demostrado el poder de creer en los derechos humanos y libertades fundamentales.</w:t>
      </w:r>
    </w:p>
    <w:p>
      <w:pPr>
        <w:pStyle w:val="Normal"/>
        <w:spacing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El billón de jóvenes alrededor del mundo tienen esperanzas por un futuro mejor e incontables ideas para cambiar el mundo. La capacidad de cada joven debe ser desarrollada con el objetivo de que su impulso sea utilizado por la innovación, por la participación cívica, para resolver los desafíos globales. Los jóvenes ya están cambiando el mundo y reinventando la cultura. Necesitan la capacidad y las herramientas de hacerlo de una manera que fortalezca los lazos entre culturas y proteja los derechos y la libertad de cada persona.</w:t>
      </w:r>
    </w:p>
    <w:p>
      <w:pPr>
        <w:pStyle w:val="Normal"/>
        <w:spacing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En tiempos de cambio e incertidumbre, dependemos de todas las fuentes de dinamismo para enfrentar los crecientes desafíos globales. Cada hombre y mujer debe tener la oportunidad de ser parte en la toma de decisiones que da forma a nuestra sociedad y define su futuro.</w:t>
      </w:r>
    </w:p>
    <w:p>
      <w:pPr>
        <w:pStyle w:val="Normal"/>
        <w:spacing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UNESCO trabaja para que la educación, la ciencia, la cultura, la comunicación y la información fortalezcan a los jóvenes como participantes activos en la sociedad del mundo. Una educación de calidad es el punto de partida para su completo compromiso. Debemos proveer a los jóvenes con todo lo que necesiten para compartir sus ideas y actuar sobre ellas – para luchar contra el desempleo y la pobreza, para sobrellevar la desigualdad de género y todas las formas de discriminación, para combatir enfermedades y la marginalidad.</w:t>
      </w:r>
    </w:p>
    <w:p>
      <w:pPr>
        <w:pStyle w:val="Normal"/>
        <w:spacing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 xml:space="preserve">El Día Internacional de la Juventud marca el final del Año Internacional de la Juventud: Diálogo y Entendimiento Mutuo. En esta ocasión, llamo a todos los gobiernos, todas las organizaciones juveniles y la comunidad internacional para reflexionar sobre los cambios históricos que se han sucedido este año y para considerar los próximos pasos que debemos tomar juntos. </w:t>
      </w:r>
    </w:p>
    <w:p>
      <w:pPr>
        <w:pStyle w:val="Normal"/>
        <w:spacing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Este es el objetivo del séptimo UNESCO Youth Forum, que se llevará en Paris entre el 17 y el 20 de octubre de 2011. Bajo el tema de “jóvenes conduciendo cambios”, el Youth Forum servirá de plataforma para que los jóvenes de todos los países participantes compartan experiencias, expresen sus puntos de vista y forjen nuevas ideas en conjunto.</w:t>
      </w:r>
    </w:p>
    <w:p>
      <w:pPr>
        <w:pStyle w:val="Normal"/>
        <w:spacing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_tradnl" w:eastAsia="es-ES"/>
        </w:rPr>
        <w:t>Los jóvenes ya están moldeando los contornos del presente. Debemos hacer todo lo posible para alentar su desarrollo y proteger su dignidad y derechos. El futuro de todos depende de ello.                                                                                         </w:t>
      </w:r>
    </w:p>
    <w:p>
      <w:pPr>
        <w:pStyle w:val="Normal"/>
        <w:spacing w:before="280" w:after="28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rina Bokova</w:t>
      </w:r>
    </w:p>
    <w:p>
      <w:pPr>
        <w:pStyle w:val="Normal"/>
        <w:spacing w:before="280" w:after="28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rectora General</w:t>
      </w:r>
    </w:p>
    <w:p>
      <w:pPr>
        <w:pStyle w:val="Normal"/>
        <w:spacing w:before="280" w:after="28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esco- Organización de las Naciones Unidas para la Educación, la Ciencia, y la Cul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30:00Z</dcterms:created>
  <dc:creator>Nina Cabell Belk</dc:creator>
  <dc:description/>
  <cp:keywords/>
  <dc:language>en-US</dc:language>
  <cp:lastModifiedBy>mhilaire</cp:lastModifiedBy>
  <dcterms:modified xsi:type="dcterms:W3CDTF">2011-08-12T21:30:00Z</dcterms:modified>
  <cp:revision>2</cp:revision>
  <dc:subject/>
  <dc:title/>
</cp:coreProperties>
</file>