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ERAS EN LA UNIVERSIDAD NACIONAL DEL COMAH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00"/>
        <w:gridCol w:w="1925"/>
      </w:tblGrid>
      <w:tr>
        <w:trPr>
          <w:trHeight w:val="5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Unidades Académic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arrer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ed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Asentamiento San Martín de los Andes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</w:t>
              <w:br/>
              <w:t>Pasaje de la Paz 235 (8370) San Martín de los Andes (Neuquén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+54 (02972) 427618</w:t>
              <w:br/>
              <w:t xml:space="preserve">Telefax +54 (02972)427164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Guía de Turismo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 </w:t>
              <w:br/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écnico Universitario Foresta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 xml:space="preserve">Tecnicatura Universitaria de Espacios Verdes 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San Martín de los Andes</w:t>
              <w:br/>
              <w:t>(Neuquén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Ciencias y Tecnologías de los Alimentos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25 de Mayo y Reconquista  (8336) Villa Regina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+54 (02941) 463200 -4625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ecnicatura en Control e Higiene de los Alimentos 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Tecnología de los Alimentos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Villa Regina</w:t>
              <w:br/>
              <w:t xml:space="preserve">(Río Negro)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s-ES_tradnl"/>
              </w:rPr>
              <w:t xml:space="preserve">Instituto de Biología Marina y Pesquera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s-ES_tradnl"/>
              </w:rPr>
              <w:t>Güemes 1030 (8520) San Antonio Oeste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+54 (02934) 430764/4210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7" w:tgtFrame="_parent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Biología Marin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écnico en Producción Pesquera y Maricultur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Lengua y Comunicación Oral y Escrit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ecnicatura en Control e Higiene de los Alimentos 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San Antonio Oeste</w:t>
              <w:br/>
              <w:t xml:space="preserve">(Río Negro)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Centro Regional Universitario Bariloche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Quintral S/N Barrio Jardín Botánic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br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(8400) San Carlos de Bariloche –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44) 423374/426368  </w:t>
              <w:br/>
              <w:t xml:space="preserve">Telefax +54 (02944) 42211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Civi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* </w:t>
              <w:br/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Eléctr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* </w:t>
              <w:br/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Electrón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* </w:t>
              <w:br/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en Petróleo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*</w:t>
              <w:br/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Mecán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*</w:t>
              <w:br/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Quím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*</w:t>
              <w:br/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Ciencias Biológic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Ciencias Biológic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Educación Fís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Matemát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Matemát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écnico en Acuicultur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Enfermer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 xml:space="preserve">Profesorado en Historia 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Histori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 xml:space="preserve">* Se cursan los 2 primeros años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San Carlos de Bariloche</w:t>
              <w:br/>
              <w:t xml:space="preserve">(Río Negro)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Centro Regional Zona Atlántica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 xml:space="preserve">Monseñor Esandi y Ayacucho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br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(8500) Viedma –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20) 422921/423772/424360 </w:t>
              <w:br/>
              <w:t xml:space="preserve">Telefax +54 (02920) 423198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Administración Públ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Ciencias Polític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Psicopedagog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Psicopedagog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Lengua y Comunicación Oral y Escrit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Enfermería</w:t>
              </w:r>
            </w:hyperlink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br/>
                <w:t>Licenciatura en Gestión de Empresas Agropecuarias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Viedma</w:t>
              <w:br/>
              <w:t xml:space="preserve">(Río Negro) 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Informática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</w:t>
              <w:br/>
              <w:t xml:space="preserve">Buenos Aires 1400 (8300) </w:t>
              <w:br/>
              <w:t>Neuquén Capital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(+54) (0299) 4490300 (ext. 433/435/241/429) - </w:t>
              <w:br/>
              <w:t>Fax (+54) (0299) 44903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Ciencias de la Computación</w:t>
              </w:r>
            </w:hyperlink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br/>
                <w:t>Analista en Computación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br/>
            </w: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Informática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br/>
            </w:r>
            <w:hyperlink r:id="rId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éc. Superior en Desarrollo de Aplicaciones Web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br/>
            </w: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éc. Superior en Programación y Bases de Datos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b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Neuquén Capital</w:t>
            </w:r>
          </w:p>
        </w:tc>
      </w:tr>
      <w:tr>
        <w:trPr>
          <w:trHeight w:val="8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  <w:szCs w:val="18"/>
                  <w:lang w:val="es-ES_tradnl"/>
                </w:rPr>
                <w:t>Facultad de Lengu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Mendoza 2151 (8332) General Roca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41) 422057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Inglé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raductor Público Nacional en Idioma Inglés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General Roca</w:t>
              <w:br/>
              <w:t xml:space="preserve">(Río Negro)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  <w:szCs w:val="18"/>
                  <w:lang w:val="es-ES_tradnl"/>
                </w:rPr>
                <w:t>Facultad de Ciencias del Ambiente y de la Salud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</w:t>
              <w:br/>
              <w:t>Buenos Aires 1400 (8300) Neuquén Capital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9) 4490357/4490376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Enfermer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Saneamiento y Protección Ambienta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Enfermer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4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Enfermer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Enfermer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Enfermerí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Neuquén Capital</w:t>
              <w:br/>
              <w:t>Neuquén Capital</w:t>
              <w:br/>
              <w:t xml:space="preserve">Allen (Río Negro) </w:t>
              <w:br/>
              <w:t xml:space="preserve">Esquel (Chubut) </w:t>
              <w:br/>
              <w:t xml:space="preserve">Puerto Madryn (Chubut) </w:t>
              <w:br/>
              <w:t xml:space="preserve">Trelew (Chubut)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Ciencias Agrarias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</w:t>
              <w:br/>
              <w:t>Ruta 151 – C.C. 85 (8303) Cinco Saltos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9) - 4980005/204/124 </w:t>
              <w:br/>
              <w:t>Telefax 0299) -49822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n-US"/>
                </w:rPr>
                <w:t>Ingeniería Agronómic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Cinco Saltos</w:t>
              <w:br/>
              <w:t xml:space="preserve">(Río Negro)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Facultad de Ciencias de la Educación </w:t>
              <w:br/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>Yrigoyen al 2000 (8324) Cipolletti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0299- 4781429/3850 </w:t>
              <w:br/>
              <w:t xml:space="preserve">Telefax 0299 -4783849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Ciencias de la Educación 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Ciencias de la Educación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Enseñanza Primari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Nivel Inicia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sicologí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Cipolletti</w:t>
              <w:br/>
              <w:t>(Río Negro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Derecho y Ciencias Sociales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</w:t>
              <w:br/>
              <w:t>Mendoza 2150 (8332) General Roca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41)- 433670/435700/433668 </w:t>
              <w:br/>
              <w:t xml:space="preserve">Telefax 02941 -432093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Abogac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Comunicación Socia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Comunicación Socia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Sociolog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5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Servicio Social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General Roca</w:t>
              <w:br/>
              <w:t>(Río Negro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Derecho y Ciencias Sociales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</w:t>
              <w:br/>
              <w:t>Mendoza 2150 (8332) General Roca (Río Negro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41)- 433670/435700/433668 – Telefax 02941 -432093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 xml:space="preserve">Licenciatura en Servicio Social 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(Módulo Neuquén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Neuquén Capita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Economía y Administración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t xml:space="preserve"> </w:t>
              <w:br/>
              <w:t>Buenos Aires 1400 (8300) Neuquén Capital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9)- 4490313 al 316 – </w:t>
              <w:br/>
              <w:t>Telefax 0299 -44903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Ciclo General de Ciencias Económic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Contador Público Naciona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Administración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Ciencias Económic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Matemát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Matemát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Informátic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Neuquén Capita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Humanidades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Buenos Aires 1400 (8300) Neuquén Capital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+54 (0299) 4490389 al 3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Letr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Letr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6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Geograf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Geograf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Filosof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Filosofí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 xml:space="preserve">Profesorado en Historia 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Histori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Neuquén Capita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Ingeniería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Buenos Aires 1400 (8300) Neuquén Capital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9) 4490368 al 350 / 4490325 / 4490626 – </w:t>
              <w:br/>
              <w:t xml:space="preserve">Telefax 0299 4490329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 xml:space="preserve">Licenciatura en Ciencias Geológicas 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br/>
            </w:r>
            <w:hyperlink r:id="rId7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Civil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Eléctr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Electrón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7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en Petróleo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8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Mecán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Ingeniería Quím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8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Física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8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Profesorado en Químic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Neuquén Capita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Facultad de Turismo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Buenos Aires 1400 (8300) Neuquén Capital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9) 4490378  – Telefax 0299- 4490380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Turismo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8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Guía de Turismo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8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ecnicatura en Empresas de Servicios Turísticos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Neuquén Capita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  <w:szCs w:val="18"/>
                  <w:lang w:val="es-ES_tradnl"/>
                </w:rPr>
                <w:t>Facultad de Ciencias Médic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Los Arrayanes y Avda. Luis Toschi  (8324) Cipolletti (Río Negro)</w:t>
              <w:br/>
              <w:t>Tel. +54 (0299) 4782603/4776140</w:t>
              <w:br/>
              <w:t>Sede Los Tordos: Yrigoyen al 2000 (8324) Cipolletti (Río Negro)</w:t>
              <w:br/>
              <w:t>Tel. 0299 47705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n-US"/>
                </w:rPr>
                <w:t>Medicin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Cipolletti</w:t>
              <w:br/>
              <w:t>(Río Negro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_tradnl"/>
              </w:rPr>
              <w:t>Asentamiento Universitario Zapala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  <w:t>Av. 12 de julio y Rahue (8340) Zapala (Neuquén)</w:t>
              <w:br/>
              <w:t xml:space="preserve">Tel.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 xml:space="preserve">+54 (02942) 421847/421595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s-ES_tradnl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Técnico en Plantas y Análisis de Menas</w:t>
              </w:r>
            </w:hyperlink>
            <w:r>
              <w:rPr>
                <w:rFonts w:eastAsia="Times New Roman" w:cs="Verdana" w:ascii="Verdana" w:hAnsi="Verdana"/>
                <w:sz w:val="18"/>
                <w:szCs w:val="18"/>
                <w:lang w:val="es-ES_tradnl"/>
              </w:rPr>
              <w:br/>
            </w:r>
            <w:hyperlink r:id="rId9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21F24"/>
                  <w:sz w:val="18"/>
                  <w:szCs w:val="18"/>
                  <w:lang w:val="es-ES_tradnl"/>
                </w:rPr>
                <w:t>Licenciatura en Tecnología Minera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Zapala</w:t>
              <w:br/>
              <w:t>(Neuqué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1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47650</wp:posOffset>
          </wp:positionV>
          <wp:extent cx="1390650" cy="523875"/>
          <wp:effectExtent l="0" t="0" r="0" b="0"/>
          <wp:wrapTight wrapText="bothSides">
            <wp:wrapPolygon edited="0">
              <wp:start x="-146" y="0"/>
              <wp:lineTo x="-146" y="21205"/>
              <wp:lineTo x="21600" y="21205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i w:val="false"/>
      <w:iCs w:val="false"/>
      <w:strike w:val="false"/>
      <w:dstrike w:val="false"/>
      <w:color w:val="921F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61">
    <w:name w:val="estilo261"/>
    <w:basedOn w:val="Fuentedeprrafopredeter"/>
    <w:qFormat/>
    <w:rPr>
      <w:color w:val="000000"/>
    </w:rPr>
  </w:style>
  <w:style w:type="character" w:styleId="Estilo221">
    <w:name w:val="estilo221"/>
    <w:basedOn w:val="Fuentedeprrafopredeter"/>
    <w:qFormat/>
    <w:rPr>
      <w:sz w:val="14"/>
      <w:szCs w:val="14"/>
    </w:rPr>
  </w:style>
  <w:style w:type="character" w:styleId="Estilo71">
    <w:name w:val="estilo71"/>
    <w:basedOn w:val="Fuentedeprrafopredeter"/>
    <w:qFormat/>
    <w:rPr>
      <w:rFonts w:ascii="Verdana" w:hAnsi="Verdana" w:cs="Verdana"/>
      <w:sz w:val="18"/>
      <w:szCs w:val="18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eastAsia="Times New Roman" w:cs="Times New Roman"/>
      <w:sz w:val="18"/>
      <w:szCs w:val="18"/>
      <w:lang w:val="en-US"/>
    </w:rPr>
  </w:style>
  <w:style w:type="paragraph" w:styleId="Estilo21">
    <w:name w:val="estilo2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4"/>
      <w:szCs w:val="14"/>
      <w:lang w:val="en-US"/>
    </w:rPr>
  </w:style>
  <w:style w:type="paragraph" w:styleId="Estilo22">
    <w:name w:val="estilo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oma.edu.ar/ingresantes/carreras/guia_universitario_turismo.html" TargetMode="External"/><Relationship Id="rId3" Type="http://schemas.openxmlformats.org/officeDocument/2006/relationships/hyperlink" Target="http://www.uncoma.edu.ar/ingresantes/carreras/tec_universitario_forestal.html" TargetMode="External"/><Relationship Id="rId4" Type="http://schemas.openxmlformats.org/officeDocument/2006/relationships/hyperlink" Target="http://www.uncoma.edu.ar/ingresantes/carreras/tec_universitario_espac_verdes.html" TargetMode="External"/><Relationship Id="rId5" Type="http://schemas.openxmlformats.org/officeDocument/2006/relationships/hyperlink" Target="http://www.uncoma.edu.ar/ingresantes/carreras/tec_higiene_alimentos.html" TargetMode="External"/><Relationship Id="rId6" Type="http://schemas.openxmlformats.org/officeDocument/2006/relationships/hyperlink" Target="http://www.uncoma.edu.ar/ingresantes/carreras/lic_tecnologia_alimentos.html" TargetMode="External"/><Relationship Id="rId7" Type="http://schemas.openxmlformats.org/officeDocument/2006/relationships/hyperlink" Target="http://www.uncoma.edu.ar/ingresantes/carreras/lic_biologia_marina.html" TargetMode="External"/><Relationship Id="rId8" Type="http://schemas.openxmlformats.org/officeDocument/2006/relationships/hyperlink" Target="http://www.uncoma.edu.ar/ingresantes/carreras/tec_producci&#243;n_pesquera_maricultura.html" TargetMode="External"/><Relationship Id="rId9" Type="http://schemas.openxmlformats.org/officeDocument/2006/relationships/hyperlink" Target="http://www.uncoma.edu.ar/ingresantes/carreras/prof_comunicacion_oral_escrita.html" TargetMode="External"/><Relationship Id="rId10" Type="http://schemas.openxmlformats.org/officeDocument/2006/relationships/hyperlink" Target="http://www.uncoma.edu.ar/ingresantes/carreras/tec_higiene_alimentos.html" TargetMode="External"/><Relationship Id="rId11" Type="http://schemas.openxmlformats.org/officeDocument/2006/relationships/hyperlink" Target="http://www.uncoma.edu.ar/ingresantes/carreras/ingenieria_civil.html" TargetMode="External"/><Relationship Id="rId12" Type="http://schemas.openxmlformats.org/officeDocument/2006/relationships/hyperlink" Target="http://www.uncoma.edu.ar/ingresantes/carreras/ingenieria_electrica.html" TargetMode="External"/><Relationship Id="rId13" Type="http://schemas.openxmlformats.org/officeDocument/2006/relationships/hyperlink" Target="http://www.uncoma.edu.ar/ingresantes/carreras/ingenieria_electr&#243;nica.html" TargetMode="External"/><Relationship Id="rId14" Type="http://schemas.openxmlformats.org/officeDocument/2006/relationships/hyperlink" Target="http://www.uncoma.edu.ar/ingresantes/carreras/ingenieria_en_petroleo.html" TargetMode="External"/><Relationship Id="rId15" Type="http://schemas.openxmlformats.org/officeDocument/2006/relationships/hyperlink" Target="http://www.uncoma.edu.ar/ingresantes/carreras/ingenieria_mecanica.html" TargetMode="External"/><Relationship Id="rId16" Type="http://schemas.openxmlformats.org/officeDocument/2006/relationships/hyperlink" Target="http://www.uncoma.edu.ar/ingresantes/carreras/ingenieria_quimica.html" TargetMode="External"/><Relationship Id="rId17" Type="http://schemas.openxmlformats.org/officeDocument/2006/relationships/hyperlink" Target="http://www.uncoma.edu.ar/ingresantes/carreras/lic_ciencias_biologicas.html" TargetMode="External"/><Relationship Id="rId18" Type="http://schemas.openxmlformats.org/officeDocument/2006/relationships/hyperlink" Target="http://www.uncoma.edu.ar/ingresantes/carreras/prof_ciencias_biologicas.html" TargetMode="External"/><Relationship Id="rId19" Type="http://schemas.openxmlformats.org/officeDocument/2006/relationships/hyperlink" Target="http://www.uncoma.edu.ar/ingresantes/carreras/prof_educacion_fisica.html" TargetMode="External"/><Relationship Id="rId20" Type="http://schemas.openxmlformats.org/officeDocument/2006/relationships/hyperlink" Target="http://www.uncoma.edu.ar/ingresantes/carreras/lic_en_matematica.html" TargetMode="External"/><Relationship Id="rId21" Type="http://schemas.openxmlformats.org/officeDocument/2006/relationships/hyperlink" Target="http://www.uncoma.edu.ar/ingresantes/carreras/prof_en_matematica.html" TargetMode="External"/><Relationship Id="rId22" Type="http://schemas.openxmlformats.org/officeDocument/2006/relationships/hyperlink" Target="http://www.uncoma.edu.ar/ingresantes/carreras/tec_acuicultura.html" TargetMode="External"/><Relationship Id="rId23" Type="http://schemas.openxmlformats.org/officeDocument/2006/relationships/hyperlink" Target="http://www.uncoma.edu.ar/ingresantes/carreras/lic_enfermeria.html" TargetMode="External"/><Relationship Id="rId24" Type="http://schemas.openxmlformats.org/officeDocument/2006/relationships/hyperlink" Target="http://www.uncoma.edu.ar/ingresantes/carreras/prof_en_historia.html" TargetMode="External"/><Relationship Id="rId25" Type="http://schemas.openxmlformats.org/officeDocument/2006/relationships/hyperlink" Target="http://www.uncoma.edu.ar/ingresantes/carreras/lic_en_historia.html" TargetMode="External"/><Relationship Id="rId26" Type="http://schemas.openxmlformats.org/officeDocument/2006/relationships/hyperlink" Target="http://www.uncoma.edu.ar/ingresantes/carreras/lic_administracion_publica.html" TargetMode="External"/><Relationship Id="rId27" Type="http://schemas.openxmlformats.org/officeDocument/2006/relationships/hyperlink" Target="http://www.uncoma.edu.ar/ingresantes/carreras/lic_ciencias_politicas.html" TargetMode="External"/><Relationship Id="rId28" Type="http://schemas.openxmlformats.org/officeDocument/2006/relationships/hyperlink" Target="http://www.uncoma.edu.ar/ingresantes/carreras/lic_psicopedagogia.html" TargetMode="External"/><Relationship Id="rId29" Type="http://schemas.openxmlformats.org/officeDocument/2006/relationships/hyperlink" Target="http://www.uncoma.edu.ar/ingresantes/carreras/prof_en_psicopedagogia.html" TargetMode="External"/><Relationship Id="rId30" Type="http://schemas.openxmlformats.org/officeDocument/2006/relationships/hyperlink" Target="http://www.uncoma.edu.ar/ingresantes/carreras/prof_comunicacion_oral_escrita.html" TargetMode="External"/><Relationship Id="rId31" Type="http://schemas.openxmlformats.org/officeDocument/2006/relationships/hyperlink" Target="http://www.uncoma.edu.ar/ingresantes/carreras/lic_enfermeria.html" TargetMode="External"/><Relationship Id="rId32" Type="http://schemas.openxmlformats.org/officeDocument/2006/relationships/hyperlink" Target="http://www.uncoma.edu.ar/ingresantes/carreras/lic_empresa_agropecuarias.html" TargetMode="External"/><Relationship Id="rId33" Type="http://schemas.openxmlformats.org/officeDocument/2006/relationships/hyperlink" Target="http://www.uncoma.edu.ar/ingresantes/carreras/lic_en_cs_computacion.html" TargetMode="External"/><Relationship Id="rId34" Type="http://schemas.openxmlformats.org/officeDocument/2006/relationships/hyperlink" Target="http://www.uncoma.edu.ar/ingresantes/carreras/analista_en_computacion.html" TargetMode="External"/><Relationship Id="rId35" Type="http://schemas.openxmlformats.org/officeDocument/2006/relationships/hyperlink" Target="http://www.uncoma.edu.ar/ingresantes/carreras/prof_en_Informatica.pdf" TargetMode="External"/><Relationship Id="rId36" Type="http://schemas.openxmlformats.org/officeDocument/2006/relationships/hyperlink" Target="http://www.uncoma.edu.ar/ingresantes/carreras/tec_web_y_bdatos.pdf" TargetMode="External"/><Relationship Id="rId37" Type="http://schemas.openxmlformats.org/officeDocument/2006/relationships/hyperlink" Target="http://www.uncoma.edu.ar/ingresantes/carreras/tec_web_y_bdatos.pdf" TargetMode="External"/><Relationship Id="rId38" Type="http://schemas.openxmlformats.org/officeDocument/2006/relationships/hyperlink" Target="http://esui.uncoma.edu.ar/" TargetMode="External"/><Relationship Id="rId39" Type="http://schemas.openxmlformats.org/officeDocument/2006/relationships/hyperlink" Target="http://www.uncoma.edu.ar/ingresantes/carreras/prof_ingles.html" TargetMode="External"/><Relationship Id="rId40" Type="http://schemas.openxmlformats.org/officeDocument/2006/relationships/hyperlink" Target="http://www.uncoma.edu.ar/ingresantes/carreras/traductor_publico.html" TargetMode="External"/><Relationship Id="rId41" Type="http://schemas.openxmlformats.org/officeDocument/2006/relationships/hyperlink" Target="http://essa.uncoma.edu.ar/" TargetMode="External"/><Relationship Id="rId42" Type="http://schemas.openxmlformats.org/officeDocument/2006/relationships/hyperlink" Target="http://www.uncoma.edu.ar/ingresantes/carreras/lic_enfermeria.html" TargetMode="External"/><Relationship Id="rId43" Type="http://schemas.openxmlformats.org/officeDocument/2006/relationships/hyperlink" Target="http://www.uncoma.edu.ar/ingresantes/carreras/lic_saneamiento_ambiental.html" TargetMode="External"/><Relationship Id="rId44" Type="http://schemas.openxmlformats.org/officeDocument/2006/relationships/hyperlink" Target="http://www.uncoma.edu.ar/ingresantes/carreras/lic_enfermeria.html" TargetMode="External"/><Relationship Id="rId45" Type="http://schemas.openxmlformats.org/officeDocument/2006/relationships/hyperlink" Target="http://www.uncoma.edu.ar/ingresantes/carreras/lic_enfermeria.html" TargetMode="External"/><Relationship Id="rId46" Type="http://schemas.openxmlformats.org/officeDocument/2006/relationships/hyperlink" Target="http://www.uncoma.edu.ar/ingresantes/carreras/lic_enfermeria.html" TargetMode="External"/><Relationship Id="rId47" Type="http://schemas.openxmlformats.org/officeDocument/2006/relationships/hyperlink" Target="http://www.uncoma.edu.ar/ingresantes/carreras/lic_enfermeria.html" TargetMode="External"/><Relationship Id="rId48" Type="http://schemas.openxmlformats.org/officeDocument/2006/relationships/hyperlink" Target="http://www.uncoma.edu.ar/ingresantes/carreras/ingenieria_agronomica.html" TargetMode="External"/><Relationship Id="rId49" Type="http://schemas.openxmlformats.org/officeDocument/2006/relationships/hyperlink" Target="http://www.uncoma.edu.ar/ingresantes/carreras/lic_en_cs_educacion.html" TargetMode="External"/><Relationship Id="rId50" Type="http://schemas.openxmlformats.org/officeDocument/2006/relationships/hyperlink" Target="http://www.uncoma.edu.ar/ingresantes/carreras/prof_en_cs_educacion.html" TargetMode="External"/><Relationship Id="rId51" Type="http://schemas.openxmlformats.org/officeDocument/2006/relationships/hyperlink" Target="http://www.uncoma.edu.ar/ingresantes/carreras/prof_ensen_primaria.html" TargetMode="External"/><Relationship Id="rId52" Type="http://schemas.openxmlformats.org/officeDocument/2006/relationships/hyperlink" Target="http://www.uncoma.edu.ar/ingresantes/carreras/prof_nivel_inicial.html" TargetMode="External"/><Relationship Id="rId53" Type="http://schemas.openxmlformats.org/officeDocument/2006/relationships/hyperlink" Target="http://www.uncoma.edu.ar/ingresantes/carreras/psicologia.html" TargetMode="External"/><Relationship Id="rId54" Type="http://schemas.openxmlformats.org/officeDocument/2006/relationships/hyperlink" Target="http://www.uncoma.edu.ar/ingresantes/carreras/abogacia.html" TargetMode="External"/><Relationship Id="rId55" Type="http://schemas.openxmlformats.org/officeDocument/2006/relationships/hyperlink" Target="http://www.uncoma.edu.ar/ingresantes/carreras/lic_en_comunicacion.html" TargetMode="External"/><Relationship Id="rId56" Type="http://schemas.openxmlformats.org/officeDocument/2006/relationships/hyperlink" Target="http://www.uncoma.edu.ar/ingresantes/carreras/prof_en_comunicacion.html" TargetMode="External"/><Relationship Id="rId57" Type="http://schemas.openxmlformats.org/officeDocument/2006/relationships/hyperlink" Target="http://www.uncoma.edu.ar/ingresantes/carreras/sociologia.html" TargetMode="External"/><Relationship Id="rId58" Type="http://schemas.openxmlformats.org/officeDocument/2006/relationships/hyperlink" Target="http://www.uncoma.edu.ar/ingresantes/carreras/lic_en_servicio_social.html" TargetMode="External"/><Relationship Id="rId59" Type="http://schemas.openxmlformats.org/officeDocument/2006/relationships/hyperlink" Target="http://www.uncoma.edu.ar/ingresantes/carreras/lic_en_servicio_social.html" TargetMode="External"/><Relationship Id="rId60" Type="http://schemas.openxmlformats.org/officeDocument/2006/relationships/hyperlink" Target="http://www.uncoma.edu.ar/ingresantes/carreras/ciclo_general_ciencias_economicas.html" TargetMode="External"/><Relationship Id="rId61" Type="http://schemas.openxmlformats.org/officeDocument/2006/relationships/hyperlink" Target="http://www.uncoma.edu.ar/ingresantes/carreras/contador_publico.html" TargetMode="External"/><Relationship Id="rId62" Type="http://schemas.openxmlformats.org/officeDocument/2006/relationships/hyperlink" Target="http://www.uncoma.edu.ar/ingresantes/carreras/lic_en_administracion.html" TargetMode="External"/><Relationship Id="rId63" Type="http://schemas.openxmlformats.org/officeDocument/2006/relationships/hyperlink" Target="http://www.uncoma.edu.ar/ingresantes/carreras/prof_en_cs_economicas.html" TargetMode="External"/><Relationship Id="rId64" Type="http://schemas.openxmlformats.org/officeDocument/2006/relationships/hyperlink" Target="http://www.uncoma.edu.ar/ingresantes/carreras/lic_en_matematica.html" TargetMode="External"/><Relationship Id="rId65" Type="http://schemas.openxmlformats.org/officeDocument/2006/relationships/hyperlink" Target="http://www.uncoma.edu.ar/ingresantes/carreras/prof_en_matematica.html" TargetMode="External"/><Relationship Id="rId66" Type="http://schemas.openxmlformats.org/officeDocument/2006/relationships/hyperlink" Target="http://www.uncoma.edu.ar/ingresantes/carreras/prof_en_informatica.html" TargetMode="External"/><Relationship Id="rId67" Type="http://schemas.openxmlformats.org/officeDocument/2006/relationships/hyperlink" Target="http://www.uncoma.edu.ar/ingresantes/carreras/lic_en_letras.html" TargetMode="External"/><Relationship Id="rId68" Type="http://schemas.openxmlformats.org/officeDocument/2006/relationships/hyperlink" Target="http://www.uncoma.edu.ar/ingresantes/carreras/prof_en_letras.html" TargetMode="External"/><Relationship Id="rId69" Type="http://schemas.openxmlformats.org/officeDocument/2006/relationships/hyperlink" Target="http://www.uncoma.edu.ar/ingresantes/carreras/lic_en_geograf&#237;a.html" TargetMode="External"/><Relationship Id="rId70" Type="http://schemas.openxmlformats.org/officeDocument/2006/relationships/hyperlink" Target="http://www.uncoma.edu.ar/ingresantes/carreras/prof_en_geografia.html" TargetMode="External"/><Relationship Id="rId71" Type="http://schemas.openxmlformats.org/officeDocument/2006/relationships/hyperlink" Target="http://www.uncoma.edu.ar/ingresantes/carreras/lic_en_filosofia.html" TargetMode="External"/><Relationship Id="rId72" Type="http://schemas.openxmlformats.org/officeDocument/2006/relationships/hyperlink" Target="http://www.uncoma.edu.ar/ingresantes/carreras/prof_en_filosofia.html" TargetMode="External"/><Relationship Id="rId73" Type="http://schemas.openxmlformats.org/officeDocument/2006/relationships/hyperlink" Target="http://www.uncoma.edu.ar/ingresantes/carreras/prof_en_historia.html" TargetMode="External"/><Relationship Id="rId74" Type="http://schemas.openxmlformats.org/officeDocument/2006/relationships/hyperlink" Target="http://www.uncoma.edu.ar/ingresantes/carreras/lic_en_historia.html" TargetMode="External"/><Relationship Id="rId75" Type="http://schemas.openxmlformats.org/officeDocument/2006/relationships/hyperlink" Target="http://www.uncoma.edu.ar/ingresantes/carreras/lic_ciencias_geologicas.html" TargetMode="External"/><Relationship Id="rId76" Type="http://schemas.openxmlformats.org/officeDocument/2006/relationships/hyperlink" Target="http://www.uncoma.edu.ar/ingresantes/carreras/ingenieria_civil.html" TargetMode="External"/><Relationship Id="rId77" Type="http://schemas.openxmlformats.org/officeDocument/2006/relationships/hyperlink" Target="http://www.uncoma.edu.ar/ingresantes/carreras/ingenieria_electrica.html" TargetMode="External"/><Relationship Id="rId78" Type="http://schemas.openxmlformats.org/officeDocument/2006/relationships/hyperlink" Target="http://www.uncoma.edu.ar/ingresantes/carreras/ingenieria_electr&#243;nica.html" TargetMode="External"/><Relationship Id="rId79" Type="http://schemas.openxmlformats.org/officeDocument/2006/relationships/hyperlink" Target="http://www.uncoma.edu.ar/ingresantes/carreras/ingenieria_en_petroleo.html" TargetMode="External"/><Relationship Id="rId80" Type="http://schemas.openxmlformats.org/officeDocument/2006/relationships/hyperlink" Target="http://www.uncoma.edu.ar/ingresantes/carreras/ingenieria_mecanica.html" TargetMode="External"/><Relationship Id="rId81" Type="http://schemas.openxmlformats.org/officeDocument/2006/relationships/hyperlink" Target="http://www.uncoma.edu.ar/ingresantes/carreras/ingenieria_quimica.html" TargetMode="External"/><Relationship Id="rId82" Type="http://schemas.openxmlformats.org/officeDocument/2006/relationships/hyperlink" Target="http://www.uncoma.edu.ar/ingresantes/carreras/prof_en_fisica.html" TargetMode="External"/><Relationship Id="rId83" Type="http://schemas.openxmlformats.org/officeDocument/2006/relationships/hyperlink" Target="http://www.uncoma.edu.ar/ingresantes/carreras/prof_en_quimica.html" TargetMode="External"/><Relationship Id="rId84" Type="http://schemas.openxmlformats.org/officeDocument/2006/relationships/hyperlink" Target="http://www.uncoma.edu.ar/ingresantes/carreras/lic_en_turismo.html" TargetMode="External"/><Relationship Id="rId85" Type="http://schemas.openxmlformats.org/officeDocument/2006/relationships/hyperlink" Target="http://www.uncoma.edu.ar/ingresantes/carreras/guia_universitario_turismo.html" TargetMode="External"/><Relationship Id="rId86" Type="http://schemas.openxmlformats.org/officeDocument/2006/relationships/hyperlink" Target="http://www.uncoma.edu.ar/ingresantes/carreras/tec_empresa_servicios_turisticos.html" TargetMode="External"/><Relationship Id="rId87" Type="http://schemas.openxmlformats.org/officeDocument/2006/relationships/hyperlink" Target="http://medicina.uncoma.edu.ar/" TargetMode="External"/><Relationship Id="rId88" Type="http://schemas.openxmlformats.org/officeDocument/2006/relationships/hyperlink" Target="http://www.uncoma.edu.ar/ingresantes/carreras/medicina.html" TargetMode="External"/><Relationship Id="rId89" Type="http://schemas.openxmlformats.org/officeDocument/2006/relationships/hyperlink" Target="http://www.uncoma.edu.ar/ingresantes/carreras/tec_analisis_menas.html" TargetMode="External"/><Relationship Id="rId90" Type="http://schemas.openxmlformats.org/officeDocument/2006/relationships/hyperlink" Target="http://www.uncoma.edu.ar/ingresantes/carreras/lic_tecnologia_minera.html" TargetMode="External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5:00Z</dcterms:created>
  <dc:creator>DSverdlick</dc:creator>
  <dc:description/>
  <cp:keywords/>
  <dc:language>en-US</dc:language>
  <cp:lastModifiedBy>JAreso</cp:lastModifiedBy>
  <dcterms:modified xsi:type="dcterms:W3CDTF">2013-01-24T19:32:00Z</dcterms:modified>
  <cp:revision>2</cp:revision>
  <dc:subject/>
  <dc:title/>
</cp:coreProperties>
</file>