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ADOS GRATUITOS CHASCOMÚ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CHASCOMUS</w:t>
            </w:r>
            <w:r>
              <w:rPr/>
              <w:t xml:space="preserve"> </w:t>
            </w:r>
          </w:p>
        </w:tc>
      </w:tr>
      <w:tr>
        <w:trPr/>
        <w:tc>
          <w:tcPr>
            <w:tcW w:w="8223" w:type="dxa"/>
            <w:tcBorders/>
            <w:vAlign w:val="center"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7"/>
              <w:gridCol w:w="23"/>
            </w:tblGrid>
            <w:tr>
              <w:trPr>
                <w:trHeight w:val="1705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y T. - Número 57 - Te: 02241-436755 / 422497 Secre Insp fax // Ext. Lezama 02242-432350 - Dir San Martín 77 // Ext Lezama Avda. San Martín N° 405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Matemátic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de la E.G.B. y de la Ed. Polim. en Lengua y Literatur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Inglés para el 3° Ciclo de la E.G.B. y la 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olimod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Inici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Geografí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23" w:type="dxa"/>
            <w:tcBorders/>
            <w:vAlign w:val="center"/>
          </w:tcPr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7"/>
              <w:gridCol w:w="23"/>
            </w:tblGrid>
            <w:tr>
              <w:trPr>
                <w:trHeight w:val="851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- Número 98 - Te: 02241-423266 - Dir Avda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Lastra 552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Ed. Especial, con espec. en Disc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ntelectu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Histori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Químic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Natur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Geografí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3:00Z</dcterms:created>
  <dc:creator>DSverdlick</dc:creator>
  <dc:description/>
  <cp:keywords/>
  <dc:language>en-US</dc:language>
  <cp:lastModifiedBy>DSverdlick</cp:lastModifiedBy>
  <dcterms:modified xsi:type="dcterms:W3CDTF">2011-01-24T17:08:00Z</dcterms:modified>
  <cp:revision>1</cp:revision>
  <dc:subject/>
  <dc:title/>
</cp:coreProperties>
</file>