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</w:tblGrid>
      <w:tr>
        <w:trPr>
          <w:trHeight w:val="835" w:hRule="atLeast"/>
        </w:trPr>
        <w:tc>
          <w:tcPr>
            <w:tcW w:w="8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PROFESORADOS GRATUITOS NORTE BS.AS.( CAMPANA- ZÁRATE-PILAR-ESCOBAR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CAMPANA</w:t>
            </w:r>
            <w:r>
              <w:rPr/>
              <w:t xml:space="preserve"> </w:t>
            </w:r>
          </w:p>
        </w:tc>
      </w:tr>
      <w:tr>
        <w:trPr>
          <w:trHeight w:val="4265" w:hRule="atLeast"/>
        </w:trPr>
        <w:tc>
          <w:tcPr>
            <w:tcW w:w="8645" w:type="dxa"/>
            <w:tcBorders/>
            <w:vAlign w:val="center"/>
          </w:tcPr>
          <w:tbl>
            <w:tblPr>
              <w:tblW w:w="8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9"/>
              <w:gridCol w:w="23"/>
            </w:tblGrid>
            <w:tr>
              <w:trPr>
                <w:trHeight w:val="1136" w:hRule="atLeast"/>
              </w:trPr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 xml:space="preserve">I.S.F.D. y T. - Número 15 - Te: 03489-422931 Fax - Dir Lavalle y Rivadavia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Matemátic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Historia, con Trayecto en C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oci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GB y de la Ed. Polim. en Economía y Gestión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Inicia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Ed. Especial, con espec. en Disc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Neurolocomotor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Ed. Especial, con espec. en Disc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ntelectua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Geografía, con Trayecto en C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oci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8645" w:type="dxa"/>
            <w:tcBorders/>
            <w:vAlign w:val="center"/>
          </w:tcPr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4"/>
              <w:gridCol w:w="23"/>
            </w:tblGrid>
            <w:tr>
              <w:trPr>
                <w:trHeight w:val="1431" w:hRule="atLeast"/>
              </w:trPr>
              <w:tc>
                <w:tcPr>
                  <w:tcW w:w="8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 xml:space="preserve">I.S.F.D. - Número 116 - Te: 03489-422218 / 421842 fax - Dir Rivadavia Nº 751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de la E.G.B. y de la Ed. Polim. en Lengua y Literatur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en Portugués para EGB 3 y Educación Polimoda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Biología, con Trayecto en Cs. Natur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Primari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8"/>
      </w:tblGrid>
      <w:tr>
        <w:trPr/>
        <w:tc>
          <w:tcPr>
            <w:tcW w:w="8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  <w:t>ESCOBAR</w:t>
            </w:r>
            <w:r>
              <w:rPr/>
              <w:t xml:space="preserve"> - </w:t>
            </w:r>
          </w:p>
        </w:tc>
      </w:tr>
      <w:tr>
        <w:trPr/>
        <w:tc>
          <w:tcPr>
            <w:tcW w:w="8298" w:type="dxa"/>
            <w:tcBorders/>
            <w:vAlign w:val="center"/>
          </w:tcPr>
          <w:tbl>
            <w:tblPr>
              <w:tblW w:w="8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1"/>
              <w:gridCol w:w="23"/>
            </w:tblGrid>
            <w:tr>
              <w:trPr>
                <w:trHeight w:val="864" w:hRule="atLeast"/>
              </w:trPr>
              <w:tc>
                <w:tcPr>
                  <w:tcW w:w="8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 xml:space="preserve">I.S.F.D. y T. - Número 55 - Te: 03488-422354 - Dir Estrada y Belgrano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Inicia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Inglés para el 3° Ciclo de la E.G.B. y la Ed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olimoda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Primari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olim. en Matemátic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</w:tblGrid>
      <w:tr>
        <w:trPr/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  <w:t>PILAR</w:t>
            </w:r>
            <w:r>
              <w:rPr/>
              <w:t xml:space="preserve"> - </w:t>
            </w:r>
          </w:p>
        </w:tc>
      </w:tr>
      <w:tr>
        <w:trPr/>
        <w:tc>
          <w:tcPr>
            <w:tcW w:w="8254" w:type="dxa"/>
            <w:tcBorders/>
            <w:vAlign w:val="center"/>
          </w:tcPr>
          <w:tbl>
            <w:tblPr>
              <w:tblW w:w="82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8"/>
              <w:gridCol w:w="23"/>
            </w:tblGrid>
            <w:tr>
              <w:trPr>
                <w:trHeight w:val="1131" w:hRule="atLeast"/>
              </w:trPr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 xml:space="preserve">I.S.F.D. - Número 51 - Te: 02322-433440 / 420353 - Dir Rivadavia 602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Primari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Biología, con Trayecto en C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Natur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Historia, con Trayecto en C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oci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Inicia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de la E.G.B. y de la Ed. Polim. en Lengua y Literatur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/>
        <w:tc>
          <w:tcPr>
            <w:tcW w:w="8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  <w:t>ZARATE</w:t>
            </w:r>
            <w:r>
              <w:rPr/>
              <w:t xml:space="preserve"> </w:t>
            </w:r>
          </w:p>
        </w:tc>
      </w:tr>
      <w:tr>
        <w:trPr/>
        <w:tc>
          <w:tcPr>
            <w:tcW w:w="8328" w:type="dxa"/>
            <w:tcBorders/>
            <w:vAlign w:val="center"/>
          </w:tcPr>
          <w:tbl>
            <w:tblPr>
              <w:tblW w:w="8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2"/>
              <w:gridCol w:w="23"/>
            </w:tblGrid>
            <w:tr>
              <w:trPr>
                <w:trHeight w:val="871" w:hRule="atLeast"/>
              </w:trPr>
              <w:tc>
                <w:tcPr>
                  <w:tcW w:w="8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 xml:space="preserve">I.S.F.D. y T. - Número 85 - Te: 03487-423588 / 451199 loc - Dir Alem N° 1734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Inglés para el 3° Ciclo de la E.G.B. y la Ed. Polimoda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Físic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28" w:type="dxa"/>
            <w:tcBorders/>
            <w:vAlign w:val="center"/>
          </w:tcPr>
          <w:tbl>
            <w:tblPr>
              <w:tblW w:w="8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7"/>
              <w:gridCol w:w="23"/>
            </w:tblGrid>
            <w:tr>
              <w:trPr>
                <w:trHeight w:val="1133" w:hRule="atLeast"/>
              </w:trPr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>.S.F.D. - Número 120 - Te: 03487-423524 / 422444 fax - Dir Teodoro Fels Nº 88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de la E.G.B. y de la Ed. Polim. en Lengua y Literatur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Química, con Trayecto en C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Natur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de 3° Ciclo de la E.G.B. y de la Ed. Polim. en Biología, con Trayecto en C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Naturale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ofesorado de Educación Primari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Profesorado y Tecnicatura Sup. en Tecnologías de Industrias de Proceso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DSverdlick</dc:creator>
  <dc:description/>
  <cp:keywords/>
  <dc:language>en-US</dc:language>
  <cp:lastModifiedBy>DSverdlick</cp:lastModifiedBy>
  <dcterms:modified xsi:type="dcterms:W3CDTF">2011-01-24T17:59:00Z</dcterms:modified>
  <cp:revision>2</cp:revision>
  <dc:subject/>
  <dc:title/>
</cp:coreProperties>
</file>