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PROVINCIAL DE BECA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ienzo de inscripción Becas 2013. Desde principios de Marzo hasta principios de Abril se podrá remitir la documentación que deberá presentar cada aspirante para realizar la correspondiente evaluación socio académica y los requisitos solicitados por el Consejo de Bec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Las inscripciones se realizan exclusivamente por INTERNET a través de la página web del Ministerio de Educación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</w:rPr>
          <w:t>www.educacion.rionegro.gov.ar</w:t>
        </w:r>
      </w:hyperlink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consultas o reclamos: becasuni@educacion.rionegro.gov.a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 PROVINCIAL DE BECAS TERCIARIAS UNIVERSITARI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: Promover la igualdad de oportunidades y propiciar la formación de recurso humano en el nivel terciario y/o universitario, mediante la implementación de un sistema de bec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grama consta de tres componentes: Becas Nuevas, Becas Reconocimiento al Mérito, Becas Renov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ion.rionegro.gov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06:00Z</dcterms:created>
  <dc:creator>Diana</dc:creator>
  <dc:description/>
  <cp:keywords/>
  <dc:language>en-US</dc:language>
  <cp:lastModifiedBy>JAreso</cp:lastModifiedBy>
  <dcterms:modified xsi:type="dcterms:W3CDTF">2013-01-24T20:06:00Z</dcterms:modified>
  <cp:revision>2</cp:revision>
  <dc:subject/>
  <dc:title>PROGRAMA PROVINCIAL DE BECAS AÑO 2010 </dc:title>
</cp:coreProperties>
</file>