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TECNOLÓGICA NACION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cultad Regional Santa Cru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y Teléf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ís y Beccar (9400) Río Gallegos, Santa Cru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966) 42-9173 (int: 30) fax: 42-91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 Información Detallad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io Web http://www.uarg.utn.edu.ar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RER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rreras Corta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nicatura Superior en Administración Portuaria (Se dicta en la Ext. Áulica Caleta Olivia) –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atura Superior en Administración y Gestión en Instituciones de Educación Superior -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nicatura Superior en Industrias Alimentarias (Se dicta en la Ext. Áulica Caleta Olivia) -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nicatura Superior en Mantenimiento Industrial (Se dicta en la Ext. Áulica Caleta Olivia)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rreras de Grad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niería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eniería Electromecánica -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eniería Industrial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y Plan de carrera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tn.edu.ar/Dependencias.aspx?id=412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4036" w:hanging="367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4036" w:hanging="367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n.edu.ar/Dependencias.aspx?id=4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18:00Z</dcterms:created>
  <dc:creator>dsverdlick</dc:creator>
  <dc:description/>
  <cp:keywords/>
  <dc:language>en-US</dc:language>
  <cp:lastModifiedBy>dsverdlick</cp:lastModifiedBy>
  <dcterms:modified xsi:type="dcterms:W3CDTF">2010-06-28T15:40:00Z</dcterms:modified>
  <cp:revision>2</cp:revision>
  <dc:subject/>
  <dc:title>UNIVERSIDAD TECNOLÓGICA NACIONAL</dc:title>
</cp:coreProperties>
</file>