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dad Nacional del Centro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unicen.edu.ar/</w:t>
        </w:r>
      </w:hyperlink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rrer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bogacía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grimensur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nalista Programador Universitari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nalista Universitario en Monitoreo del Ambiente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uditoría Nacional de Industrias Alimentaria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uxiliar Administrativo Contable (T.I. Contador Público)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Auxiliar Administrativo Contable (T.I. Lic. en Administración)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Bachillerato Universitario en Derecho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Contador Públic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Diplomatura Universitaria en Gestión de la Innovación y Negocios Tecnológico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Diplomatura Universitaria en Producciones Vegetales Intensivas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Diplomatura Universitaria Superior en Gestión de la Industria del Hormigón Elaborado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Diplomatura Universitaria Superior en Políticas Públicas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Enfermería Profesional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Guía Universitario de Turism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Agronómica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Civil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Civil (pase a Olavarría)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lectromecánic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lectromecánica (pase a Olavarría)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n Seguridad e Higiene en el Trabajo - A Distanci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n Sistema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n Sistemas (pase a Tandil)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en Sistemas (pase a Tandil)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&gt;&gt; Ingeniería Industrial – Olavarr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Industrial (pase a Olavarría)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Química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Químic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Química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Ingeniería Química (pase a Olavarría)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de articulación en Ciencias Biológica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Administración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Administración Agraria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Antropologí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Ciencias de la Educación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Ciencias de la Educación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Ciencias Física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Ciencias Matemática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Comunicación Social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Diagnóstico y Gestión Ambient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ducación Inici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ducación Inicial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ducación Matemática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nfermerí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nfermería - Ciclos de Licenciatur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nseñanza de la Física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Enseñanza de las Ciencias Naturales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Geografí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Geografía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&gt;&gt; Licenciatura en Gestión Ambiental - A Distancia – Tand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Gestión de Servicios Turísticos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Histor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Historia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Logística Integral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Logística Integral - Se dicta en la Unid. de Ens. Univ. Quequen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Relaciones Internacionale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Relaciones Laborales - Ciclos de Licenciatur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eatr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ecnología Ambient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ecnología de los Alimentos - Mención: Industrialización de Alimentos de Origen Vegetal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ecnología de los Alimentos - Mención: Producción de Materia Prima de Origen Vegetal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ecnología de los Alimentos - Mención: Tecnología de alimentos de Origen Anim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rabajo Soci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urism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Licenciatura en Turismo Sustentable - A Distanc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Medicin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Medicina Veterinar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de Educación Inicial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de Físic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de Histori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de Teatro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Antropologí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Ciencias Biológicas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Ciencias de la Educación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&gt;&gt; Profesorado en Comunicación Social – Olavarrí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Geografí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Informátic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Juegos Dramático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Matemátic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Profesorado en Químic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Realización Integral en Artes Audiovisuale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en Gestión Jurídica con Orientación en Gobierno Local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en Producción Apícol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en Sistemas de Información Geográfica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Administración de Empresas Agropecuarias - Azu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Circuitos Turístico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Comunicación Institucional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Electromedicina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Logística Integral - Quequé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Logística Integral - Se dicta en la Unid. de Ens. Univ. Quequen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Producción Mediática.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Programación y Administración de Rede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Tecnología de los Alimentos - Tandi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&gt;&gt; Tecnicatura Universitaria en Tecnología de los Alimentos - Olavarrí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&gt;&gt; Tecnicatura Universitaria en Tecnología de los Alimentos - Azul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3780</wp:posOffset>
          </wp:positionH>
          <wp:positionV relativeFrom="paragraph">
            <wp:posOffset>-188595</wp:posOffset>
          </wp:positionV>
          <wp:extent cx="1334135" cy="502920"/>
          <wp:effectExtent l="0" t="0" r="0" b="0"/>
          <wp:wrapTight wrapText="bothSides">
            <wp:wrapPolygon edited="0">
              <wp:start x="-35" y="0"/>
              <wp:lineTo x="-35" y="21501"/>
              <wp:lineTo x="21600" y="21501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n.edu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8:00Z</dcterms:created>
  <dc:creator>adir</dc:creator>
  <dc:description/>
  <cp:keywords/>
  <dc:language>en-US</dc:language>
  <cp:lastModifiedBy>JAreso</cp:lastModifiedBy>
  <dcterms:modified xsi:type="dcterms:W3CDTF">2013-01-24T19:38:00Z</dcterms:modified>
  <cp:revision>2</cp:revision>
  <dc:subject/>
  <dc:title/>
</cp:coreProperties>
</file>